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X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 Programmer's Extend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, 1988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the Library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formation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ontact the Author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orial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ing Functions (General)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Keyboard Input Functions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Field Formatted Input Functions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-Selection Menu Functions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Selection Functions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 (EMS) Functions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Functions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cgasnow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kbloop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mouse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onkey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videoseg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errno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esc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handle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inp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menu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rec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sel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total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Functions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ver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_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d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soff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son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keys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cal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eol_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scrn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win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valtype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_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toscrn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towin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alloc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dealloc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exist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frame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free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map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read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total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ver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write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mem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mem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_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d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port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chf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ns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xch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xy_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f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stat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rlf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c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f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ns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s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sb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su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d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chip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bpress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breles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cursor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otoxy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hbound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hidecur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init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motion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showcur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speed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statu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vbounds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flop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off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on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par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ser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c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cd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d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chat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cur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attr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dump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todisk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attr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z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kbloop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ines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onkey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_..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c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estore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ave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blank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bmatch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hg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ode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el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hg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del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inc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c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occ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left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ltrim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match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mid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cc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ight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r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setsz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shl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shr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trim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plow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dat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im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top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plow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init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type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ctiv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key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keyt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vret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blocked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border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box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clear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enters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hgattr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lear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lose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loseall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lreol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lreos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opy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delline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dupc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rmsg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fill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findrec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etc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etchf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etns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ets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xy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ndle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de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line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pdef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pread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putsf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sline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todisk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activ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enudef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enuget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essage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ove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pen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error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otoxy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f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s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utc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utns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uts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estore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justs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ave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bounds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canf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croll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etesc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ize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seldef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selget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textattr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title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unhide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vline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XL library is intended to be a supplement to your compi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time library.  It contains over 170 multi-purpose func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feature is the windowing system.  There are many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s well.  The library is available for several of to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C compilers.  These routines were written in highly-optimized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ensuring maximum program speed and minimum program siz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is an evaluation release containing everything you need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programs using the small memory model.  The libraries for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odels are suppli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the CXL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Multi-layered, overlapping window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op-up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ull-down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Lotus-styl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Multi-field keyboard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Formatted keybo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EGA 43-line and VGA 50-line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ESQview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Microsoft compatible mou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Lotus/Intel/Microsoft EMS memo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creen/window swapping to memory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irect screen writing for fast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Advanced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Keyboard event t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impl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attern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e and tim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Equipment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int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un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is library freely, however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library of use to you, you are encouraged to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registration cost is only $25!  Included in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5.25-inch diskettes contain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library source code!  (100% native C c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ies for the remaining memory mod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yalty-free use of library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chnical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w-cost upgrades to future re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print the registration form, REGISTER.DOC,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copy register.doc prn" from the DOS prompt and f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information.  Or you can use any piece of paper and includ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your name, address, phone number, CompuServe/GEnie mail address, CX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your compiler and its version, where you received CXL fro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.  Non-U.S. orders add $5 for air mail.  Send payment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istration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36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Antonio, TX 78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       -   see addres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     -   (512) 590-2910  (after 5 PM &amp; weekends, not coll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            -   ms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    -   71331,2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-   M.S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Road BBS  -   (512) 590-6036  1200/2400/9600 8-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star BBS     -   (512) 822-8882  1200/2400 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laims no responsibility for any damages caused by the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 of this library.  This product is distributed "as is"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expressed or implied.  The author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osses incurred by the use of this product.  The author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make modifications at any time.  Pric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trademark of McGraw-Hill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is a trademark of GE Information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 and EMS are trademarks of Lotus, Intel, and Microsoft Cor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is a registered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rtech is a trademark of Zortech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Functions (Gener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 has a a powerful windowing system that can be very useful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.  All windowing functions are prefixed with a 'w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ing is controlled by CXL's window manager which is c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windowing function.  The window manager keeps track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ctive; each window's position, cursor location, attrib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; how many windows are open;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indowing functions set the _werrno global vari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.  The literal value of this variable can be viewed 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rrmsg() function. This feature is useful for debugg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 the window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have a border or be borderless.  Borderless windows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effective region of which to work with.  Window borders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ety of sty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may also have titles.  If the window has a border,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the top border.  The window title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name a window allowing easi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en as many windows as memory permits.  Once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, it immediately becomes the active window.  CXL's wind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can only be performed on the active window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 function on a inactive window, you must activate it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 window opened, you may perform a variety of tasks i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isplaying output, accepting input, resizing, changing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, changing border style, and more.  See the supplied CXL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a complete example of how to use the window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1,w2;                   /*  window handles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open 1st window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=wopen(0,0,10,40,0,LCYAN|_BLUE,LCYAN|_B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w1) error_routine();        /*  check for error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Hello, ");               /*  display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open 2nd window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=wopen(7,20,18,60,2,LRED|_MAGENTA,LRED|_MAGENT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w2) error_routine();        /*  check for error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Hello, ");               /*  display string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(w1);                     /*  activate 1st window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there");                 /*  display string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(w2);                     /*  activate 2nd window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there");                 /*  display string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                /*  close 2nd window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                /*  close 1st wind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Keyboard Inpu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sf() and winputsf() functions in CXL accept keyboar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use of CXL's own input format strings.  These format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the same as what scanf() uses.  They have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 and convert input for each character recei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They also allow for custom prompts between ea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The format control characters can be in any order in th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 letters must be in the case shown here.  Invali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cause the function to return an error and the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empty.  Spaces can be used to improve read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tring.  If the Escape key is not disabled, when presse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 error code and the receiving string will be empty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ontrol character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.......!   - start and end exclamation points, any letter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are format command toggles.  The val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gg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- decreases text attribute,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putsf()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  - increases text attribute,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putsf()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- toggles copying of display (quoted)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receiving string. (default is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- toggles Escape key checking off/on. When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Escape key is pressed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an error code and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l.   The default for inputsf() is 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putsf(), the default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 variable _wesc upon ca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- toggles lower-case conversion.  When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of input letters will be forc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. (default is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 - toggles mixed-case conversion.  When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of input letter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-case for the first letter of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ower-case for the remaining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 is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  - toggles password mode.  When on,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will be echoed to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. (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- toggles return key checking.  When off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age return key will be ignor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format string. (default is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- toggles upper-case conversion.  When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of input letters will be for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-case. (default is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....'   - start and end quotes, any characters between th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R.        be displayed as text.  If the 'C' command togg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".....\"     on, the characters will also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- accept numeric character '0' thru '9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- accept numeric character '0' thru '9', '.', '-', and '+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- accept any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- accept any printabl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- accept alpha character 'A' thru 'Z', 'a' thru 'z'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- accept character associated with a numeric date '0' thr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9', '-', and '/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- accept alpha character 'A' thru 'Z', 'a' thru 'z'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Input characters will be converted to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- accept alpha character 'A' thru 'Z', 'a' thru 'z'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input character will be converted to mixed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- accept alphanumeric password character 'A' thru 'Z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' thru 'z', '0' thru '9', and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- accept character associated with 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0' thru '9', '(', ')', '-', and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- accept alpha character 'A' thru 'Z', 'a' thru 'z'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input character will be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- accept alphanumeric character 'A' thru 'Z', 'a' thru 'z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0' thru '9', and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- accept a yes/no character 'Y', 'y', 'N', and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.......&gt;   - set inclusion.  Accept a character from valid li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angle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.......]   - set exclusion.  Accept a character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between the square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f(str,"'Enter name:  ' !UR! XXXXX !R! XXXXXXXXXX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name, inputs string from keyboard converting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case as it goes, allows up to 15 alphanumeric characters as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is disabled until at least 5 character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Characters will be copied to str.  This space must alread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f(str,"!R! 'Enter phone:  '!C! '(' ### ') ' ### '-' ####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full phone number including area code, allows only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displays format punctuation as it goes.  The entir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illed before return can be pressed.  All of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prompt will be copied to the receiving string. 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copied to str, which must have already been al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f(str,"!R!'Enter SSAN:  '&lt;0123456&gt;##'-'##'-'####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Social Security number.  Will not allow retur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until all digits have been entered.  The first digit of the SS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0 - 6. Dashes will be displayed as you are typing in the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not be contained in the receiving string s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f(str,"!R!'Enter DOB (MM/DD/YY):  '&lt;01&gt;#'/'&lt;0123&gt;#'/'##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Date of Birth.  Allows only valid digits for the inpu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he return key from working until all digits have been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Field Formatted Inpu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nctions are needed to process multi-field keyboard in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:  winpdef(), and winpread().  The winpdef() function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put field and is called for each input field to be defin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ad() function processes all defined fields.  The formatte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are much like those of the inputsf() and winputs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The major difference is that with the winpdef()/winprea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, you can edit back and forth between fields before f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ing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input field you want to define, you must call winpdef(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cate memory to hold the input record information.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wrow and wcol, specify where in the active window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.  The next parameter, str, is the address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receive 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, format, is the input field format str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how each character is input and how large the input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.  It consists of 1 or more format characters, and may hav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between any of the format control characters. 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in between the format control characters for readability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ontrol characters are listed in the "Formatted Keyboar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" section.  The case of the format control characte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.  Format strings for winpdef() are just like those of inputs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nputsf() except there are no command toggles. If you make a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n the format string, winpdef() will return W_INVFORMT to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f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in the winpdef() function is fconv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command toggles of inputsf() and winputsf()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conv character applies conversion to the whole field.  Valid fco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- apply no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' - convert letters to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' - convert letters to mixed upper &amp;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' - password field (do not echo charac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' - convert let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in the winpdef() function is fattr.  This i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of the screen field.  After the fattr parameter 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arameter.  This parameter allows you to specify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going to create new data or update old data.  If th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0, then the input field will be used for entering new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date parameter is non-zero, then the input field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 old data contained in the str parameter.  If you d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, then the length of the str string must be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input field defined in the format string.  If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 don't match, then winpdef() will return W_LENFOR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arameter in the winpdef() function is vali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the address of an optional user validation/mod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f no validation function is to be used, then specify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 validation/modification function must be declar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func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tr is the address of the input field that will be pass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user function has the address of the input fiel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 and/or modify the input field. Your function can als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, sound a bell, or just about anything. Wh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done, it must return 0 for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fined all input fields with winpdef(),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ad() to process them.  The user is allowed to move around a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elds.  The input fields are validated on the fly an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ast field.  Valid editing key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Arrow       - moves cursor left a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      - moves cursor right a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         - moves cursor to the previous field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       - moves cursor to the next field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  - moves cursor to previous word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 - moves cursor to next word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- moves cursor to the next field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      - moves cursor to the previous field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 - if the cursor is in the last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, it will process all fields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kip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ter      - processes all fields, wherever curso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- moves cursor to first position of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- moves cursor to last position of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- moves cursor to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    - moves cursor to the last position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        - inserts a space at cursor location. 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right of the cursor will be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. The end character will be dr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        - deletes character at the cursor location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to the right of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fted left and a space will be inser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- deletes a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Space  - deletes a word to the left. 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ord will be shifted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          - deletes a word to the right. 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ord will be shifted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          - deletes all characters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ion to end of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          - deletes all characters in all fiel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ursor position to end of las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- if enabled, cancels input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_ESCPRESS value.  Escape checkin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abled or disabled by calling the wsetes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before winprea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winpread() function is called, all fields def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def() will be cleared.  The receiving strings of all defined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contain the data entered.  If Escape checking was 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was pressed, then all receiving strings will contain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eld before winpread() was called and W_ESCPRES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-Selectio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nctions are needed to use CXL's bar-selection menus:  wmenudef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menuget().  These two functions can be used as part of a pull-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, Lotus-style, or any other bar-selection menu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def() function defines a menu record in memory and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 on the screen.  The wmenuget() function processes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allocates the defined menu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menudef() function accepts 7 parameters.  The first two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w and wcol, indicate where in the active window the menu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The 3rd parameter, attr, is the text attribu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.  The 4th parameter, str, is the address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menu option.  The 5th parameter, tagchar,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the menu option. The tag character may be any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value 0 - 255).  Lower case tag characters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verted to upper case.  The 6th parameter, tagattr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of the tag character (if the tag character is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).  The last parameter, desc, is the address of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menu option.  This is only used if you pla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-sytle menus, otherwise specif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menu options have been defined, you will call the wmenug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e first argument to wmenuget() is the attribu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.  The second argument is the tag character of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selection bar to initially be located.  If an undefined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used, then the initial position of the selection ba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the upper-leftmost option.  The third argument of wmenug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ulldown parameter.  This is used for a pull-down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ull-down menu system is not being used, then the pull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hould be specified as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pull-down menus, then the pulldown parameter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four values.  PDMAIN is used to signify that the menu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defined is to be the main menu (usually the horizontal bar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) of a pull-down menu system.  PDMENU is used to signif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you have just defined is one of the pull-down menus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e other two values that the pulldown parameter can hav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movement between pull-down menus.  PDPREV is used to sig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enu you have just defined is the main menu an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option previous to the specified tag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NEXT is used to signify that the menu you have just defin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and you wish to automatically select the next option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ag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can be used for motion/selection of menu options. 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rst be initialized with a call to msinit()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adjust the mouse sensitivity 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peed(128,32) - the recommended settings for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ovement/selection keys that can be used during the wmenug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   - moves selection bar to previous option lef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a pull-down menu, pressing this will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get() to return PDPRE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 - moves selection bar to next option right.  If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ll-down menu, pressing this will cause wmenuget(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PD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   - moves selection bar to previous option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- moves selection bar to next option down.  If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 are being used and you are currently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then the option that the selection bar is 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- moves selection bar to next option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- moves selection bar to previous option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- selects the option that the selection bar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left mouse button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- moves selection bar to upper lef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- moves selection bar to lower righ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- if enabled, cancels input and returns a zero.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can be enabled or disabl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etesc() function before wmenuget() is call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a pull-down menu, pressing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get() to return PDMAIN. 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will have the sam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option is selected, it's tag character will be retur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get().  The tag character will be in the same case as wh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sc key was pressed and Escape checking was on, a zero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global variable _werrno will be set to W_ESCPRES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error occurred, the return value will be zero and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_werrno will be set to an error code (see CXLWIN.H).  O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s made, the wmenuget() function automatically clears al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fined by wmenudef(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wmenuget() to process a pull-down menu (PDMENU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Arrow or RightArrow key is pressed, then wmenuget()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REV or PDNEXT, respectively.  This allows you to input thes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back into the main menu's wmenuget() pulldown parame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previous or next pull-down window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ull-down window.  The Escape checking statu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side a pull-down menu.  Instead, if in a pull-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DMENU), and the Esc key is pressed, wmenuget() will return PD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reinput that value back into the main menu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get() pulldown parameter.  If your pull-down system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-level menus, they should be defined as pop-up menus (pulldown =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for a Vertical Pop-Up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open the window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pen(5,10,20,50,4,LMAGENTA|_RED,LMAGENTA|_R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define the menu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2,2,LGREEN|_RED,"Add record",'A',WHITE|_RED,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4,2,LGREEN|_RED,"Delete record",'D',WHITE|_RED,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6,2,LGREEN|_RED,"Print record",'P',WHITE|_RED,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8,2,LGREEN|_RED,"Update record",'U',WHITE|_RED,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cess the menu,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lection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finition for 'A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=wmenuget(LRED|_GREEN,'A'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                /*  close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for a Horizontal Lotus-Sty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open the window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pen(7,15,10,65,0,YELLOW,LCYAN|_B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define the menu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0,0,LMAGENTA|_BLUE,"Add",'A',WHITE|_B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reate a new recor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0,8,LMAGENTA|_BLUE,"Delete",'D',WHITE|_B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an existing recor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0,19,LMAGENTA|_BLUE,"Print",'P',WHITE|_B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 hardcopy of existing recor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0,28,LMAGENTA|_BLUE,"Show",'S',WHITE|_B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play an existing record on scree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0,36,LMAGENTA|_BLUE,"Update",'U',WHITE|_B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dify an existing recor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def(0,45,LMAGENTA|_BLUE,"Quit",'Q',WHITE|_B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uit program and return to DOS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extattr(LGREEN|_BLUE);        /* attribute of text descri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cess the menu,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lection bar at 'A'dd.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=wmenuget(YELLOW|_LGREY,'A'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                /*  close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for a Complete Pull-Down 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1,m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='F';                         /* init main menu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=PDMA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m1) {                     /* or use " for(;;) { 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enudef(     );            /* define main menu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enudef(    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enudef(    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1=wmenuget(attrib,m1,m2);  /* get main menu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(m1) {                /* test main menu sel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F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pen(   );         /* open pull-down menu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2='L';             /* init pull-down menu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(m2&gt;PDMENU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menudef(   );  /* define pull-down menu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menudef(  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menudef(  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get pull-down menu sel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2=wmenuget(attrib,m2,PDMENU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(m2) {    /* test pull-down menu sel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a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'B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b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lose();           /* close pull-down menu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E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D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elec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functions needed for string selection:  wsseldef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selget().  The wsseldef() function defines a string selection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called for every string selection you want to de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sselget() function processes all of the defined string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returns the address of the string that was selec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 can be during string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- selects the displayed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   - previous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   -    "         "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-    "         "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 - next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-  "       "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-  "       "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- if Escape checking is on, then pressing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wsselget() to return NULL and set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_werrno to W_ESCPRESS.  Escape che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by default, but you can use wsetesc(0) to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way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r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o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eldef("PRN");                /* define each possible str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eldef("LPT1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eldef("LPT2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eldef("COM1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eldef("COM2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Select printer:  ");     /* display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=wsselget(YELLOW|_BLUE);     /* get selection from keyboar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rn==NULL) {                 /* test for erro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rout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ut=fopen(prn,"w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display would initially look lik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: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y using the arrow keys, you can change the selection.  Onc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, the selecti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(EMS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 contains several functions for simple management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ll of CXL's EMS functions are prefixed with 'ems'. 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amiliar with expanded memory, I will briefly expla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88 microprocessor is only able to address 1 Megabyte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pplications started needing more memory, Lotus, Int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developed the Expanded Memory Specific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llows access to more than 1 Megabyte of memory by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K 'windows' of memory on an expanded memory board in and ou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area of DOS memory.  The Expanded Memory Manager (EMM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river that controls the m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pages are 16K blocks of memory which are located in an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DOS memory.  There are typically 4 physical pages compri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contiguous area of mappable DOS memory.  The EMS page fram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points to the beginning of the first physical page. 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are 16K blocks of memory on the expanded memory board. 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many logical pages as the expanded memory board has, up to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that uses expanded memory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etermine if the EMM device driver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termine if there are enough free pages for i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llocate page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nd out what the EMS page frame base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p logical pages onto physical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allocate pages when finished with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using CXL's EMS functions to perform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andle1,handle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14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emsexist()) {               /*  check for the EMM driver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MM not load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1=emsalloc(2);            /*  request 2 pages of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mory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2=emsalloc(2);            /*  request 2 more pages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handle1==-1 || handle2==-1) {/*  test for allocation error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MS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1,0,0);            /*  map logical page 0 of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to physical page 0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write("Hello, world",0,13);  /*  write a string at offset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matically determines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ge frame address is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2,0,0);            /*  map logical page 0 of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to physical page 0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write("How are you?",0,13);  /*  write a string at offset 0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1,0,0);            /*  map logical page 0 of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to physical page 0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read(buf,0,13);              /*  read 13 bytes from offse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o buffe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uf = %s\n",buf);       /*  display buffer contents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2,0,0);            /*  map logical page 0 of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to physical page 0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read(buf,0,13);              /*  read 13 bytes from offse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o buffe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uf = %s\n",buf);       /*  display buffer contents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dealloc(handle2);            /*  deallocate pages belo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handle 2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dealloc(handle1);            /*  deallocate pages belo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handle 1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 has several functions used to facilitate Microsoft compatible m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functions are prefixed with am 'ms'.  These func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Microsoft mice or other mice using a Microsof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 These mouse functions allow you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itialize mouse/determine if mouse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Get the status of button presses/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ide/reveal the mous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Get/set the mouse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lect type of mouse cursor (hardware or softw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just the mouse sensitivity (sp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Get information on direction of mouse mov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stablish horizontal/vertical boundaries of mouse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or setting mouse coordinates, the values used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. To calculate mouse coordinates in terms of column an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X and Y, you would multiply character width by colum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eight by row. Typically, screen characters are 8 pixels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8 pixels tall.  So, to position the mouse cursor at column 60,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, you would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toxy(60*8,15*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cursor() function sets the cursor type.  It takes 3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ype, smask, and cmask.  If ctype = 1 then the cursor type is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cursor is the flashing block on your screen.  If thi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ursor is used, it will interfere with normal text curso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hardware cursor type, the value for smask is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line of the cursor, and the value for cmask is the stop sca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sor.  If the ctype parameter = 0, then a softwar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For the software cursor, the smask parameter is the screen m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ask parameter is the cursor mask.  The screen mask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f the characters attributes are preserved.  The cursor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how the attributes are changed to show the cursor. 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s, the bit value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0-7:       ASCII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8-10:    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1:        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12-14: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5:         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motion() function determines direction and distance travele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smotion() call.  The xcount and ycount parameters will eith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or positive depending on direction mouse moved. 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number of pixels trav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the screen, the mouse cursor should be hidde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idecur() function first, and then after the screen is upd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howcur() should be called to re-display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cga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 flag that tells CXL's functions whether or no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snow reduction.  Defaults to 0 (off).  To enable C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w reduction, set this variable to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kb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oints to a procedure to be called while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void (*)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his is set by the msinit() function.  It contains a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mouse is not installed or a non-zero if mous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 pointer which points to the highest defined onkey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struct _onkey_t *   (see CXLKEY.H for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video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ntains the current video RAM segmen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screen writes.  Defaults to 0xb800.  The videoin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ay update this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unsigned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er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ntains the error code from the most recently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ing function.  See CXLWIN.H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error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Escape key checking flag.  This is set by the wsetes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d used by several window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ntains the last handle number given to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 pointer to the highest defined window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struct _winp_t *  (see CXLWIN.H for defin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 pointer to the highest defined bar-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struct _wmenu_t *  (See CXLWIN.H for defin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r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 pointer to the active window's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struct _wrec_t *   (see CXLWIN.H for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 pointer to the highest defined string selection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struct _wsel_t *  (see CXLWIN.H for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w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ntains the total number of open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   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attr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reates an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attrib(int fore,int back,int bright,int blin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ore    - foreground color code (0-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- background color code (0-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ght  - intensity (0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   - blinking (0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etattr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(15,10,attrib(7,5,1,0),"Hello, world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ounds a beep in the spea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bee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ound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bios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ROM BIOS version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biosv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static string containing the ROM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ach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ROM BIOS version date is %s\n",biosver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box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text box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box_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   - box type (0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box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_(0,0,22,79,1,WHITE|_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box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text box directly on the screen (no BIOS cal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boxd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   - box type (0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box_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d(0,0,22,79,1,WHITE|_BLU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aps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oggles the CapsLock key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caps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apson kbstat num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off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a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oggles the CapsLock ke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caps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apsoff kbstat nu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on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lear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clearkey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ai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keys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lock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a clock-calendar board is installed (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oard will only be in XT machin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clockca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non-zero value if a clock-calendar board i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 clock-calendar is%s installe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cal()?"":" no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lreol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to the end of line using current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clreol_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lrscrn clr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eol_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lrsc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the screen (up to 50 lines) using current 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omes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clrscr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lreol_ clr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scrn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lr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a window of the screen using current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clrwin(srow,scol,erow,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 lower righ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lreol_ clrsc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win(11,11,19,19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cval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hecks given character against a given CXL character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determines if character is vali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cvaltype(int ch,int c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h      - character to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 - character type code to compare with,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CXL format strings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type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0 if character is not valid, a 1 if character is vali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1 if invalid ctype wa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alid=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h='Z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=cvaltype(ch,'#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c is %sa valid char of type '#'\n",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?"":" no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delay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lays program execution for a specified d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delay_(unsigned dura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duration    - duration (0-65535) ie. 18 = 1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timer waitkey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_(36);             /* delays for 2 second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disktosc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pies a previously saved screen disk file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disktoscrn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name   - address of the string containing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disktowin scrnto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disktoscrn("SCREEN.DAT"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 reading input file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diskto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pies a previously saved window disk file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disktowin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name   - address of the string containing file name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disktoscrn winto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disktowin("WINDOW.DAT"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 reading input file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llocates pages of EMS memory.  See the "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MS) Functions" section for complet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emsalloc(int numpag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umpages  - the number of pages (16K blocks)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EMS handle or a -1 if 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dealloc emsexist ems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handle=emsalloc(2); /*  request 2 pages (32K)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mm_handle==-1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MS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de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:    deallocate previously allocated pages of EMS mem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emsdealloc(int 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handle  - the previously assigned EMS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0 if no error or else an EM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msdealloc(emm_handle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MS de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the EMS device driver is load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panded Memory (EMS) Functions" section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emsexis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0 if EMS driver not loaded, or a 1 if EMS driver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free emstotal exp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MS device driver is %sloade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msexist())?"":"not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EMS page frame base address (segm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emsfram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EMS page frame base address (segment) or a zero i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MS page frame address is at:  %X\n",emsframe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number of free EMS pages (16K block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emsfre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free EMS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alloc ems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Free EMS pages:  %u\n",emsfree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maps a logical EMS page onto a physical page addres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alloc() function must be called prior t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emsmap(int handle,int lpage,int pp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handle  - the EMS handle previosly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ge   - the logical EMS page to map (0 - 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age   - the physical DOS page to map to (0 -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, or else an EM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alloc ems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msmap(ems_handle,0,0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 mapping logical page 0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o physical page 0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ads bytes from an EMS page(s), emsalloc() and emsma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called prior to this function.  The source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ll be the current EMS page frame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segment will be the program's 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emsread(char *dest,unsigned emsofs,unsigned numbyt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dest     - address to receive bytes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ofs   - offset from the EMS page frame base addres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to read the byt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ytes - the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map ems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msread(buf,0x100,64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Failed to read 64 bytes from EMS memory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total number of EMS pages (16K blocks)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emstota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total number of EMS pages on the system or a zero i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free exp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You have %u pages of EMS memory\n",emstotal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current EMS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emsv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static string containing the EM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r NULL i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Your EMS version is %s\n",emsver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ms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writes bytes to an EMS page(s), emsalloc() and emsmap()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alled prior to this function.  The source segme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program's DATA segment and the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EMS current EMS page fram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emswrite(char *src,unsigned emsofs,unsigned numbyt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c      - address of where to write byt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ofs   - offset from EMS page frame base address of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by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ytes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frame emsmap ems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mswrite(buf,0x100,64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Failed to write 64 bytes to EMS memory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xp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the amount (if any) of expanded memo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expmem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 cxle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mount of expanded memory in kilo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msexist ext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mt of expanded memory = %uK\n",expmem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ext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the amount of extended memory on an AT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extmem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mount of extended memory in kilo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exp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mt of extended memory = %uK\n",extmem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fill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fills in a region of the screen with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/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fill_(int srow,int scol,int erow,int ecol,int 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 to fill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of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fil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_(2,2,9,9,' ',WHITE|_RE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fil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fills in a region of the screen with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/attribute by writing directly to the screen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al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filld(int srow,int scol,int erow,int ecol,int 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 to fill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of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fill_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d(2,2,9,9,' ',WHITE|_RE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gam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a game port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gamepor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game port is not installed, a 1 if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athchip numflop numpar num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Game port is %sinstalle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port()?"":"not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getch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character from the keyboard from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provides Escap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getchf(char *valid,int def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valid   - address of list of vali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char - default selection in case Enter is press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zero for n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character pressed or 0 if the Escape key wa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etxch wai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=getchf("YyNn",'N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ch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scape was pressed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get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puts a string of specified length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Escap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getns(char *str,int ma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allocated space to receive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    - maximum length of the in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1 if the &lt;Esc&gt; key wa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input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ge[2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nter your age: 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getns(age,2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scape was pressed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getx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key (ASCII code/extended ASCII code)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 If a mouse is present and initializ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The mouse movements will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row keys, the left button will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, and the right button will translate to Esc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getxch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etch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x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h=getxc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SCII code = %d, scan code = %d\n",xch,xch&gt;&gt;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gotoxy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cursor coordinat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gotoxy_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cursor row (Y coordin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ursor column (X coordin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read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xy_(20,30);     /* set cursor at row 20, column 30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input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puts a formatted string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inputsf(char *str,char *fm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he allocated space to receiv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t     - address of the format string, see sec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0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invalid form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et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phone_nr[25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f(phone_nr," !RE! 'Enter phone number:  (' ###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') '###'-'####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kb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status of the keyboard control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kbsta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status word of the keyboard flag.  You can determ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(s) are being pressed/toggled by masking the statu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HIFT      - right shift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HIFT      - left shift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       - &lt;Ctrl&gt;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        - &lt;Alt&gt;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LOCK     - &lt;Scroll Lock&gt;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LOCK     - &lt;Num Lock&gt;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SLOCK    - &lt;Caps Lock&gt;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- &lt;Ins&gt;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apsoff capson numoff nu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kbstat()&amp;CTRL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e &lt;Ctrl&gt; key is now being presse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cr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carriage return and line feed o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crl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prin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rlf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prin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character o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printc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h  - the charact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crlf l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c(0x12);  /* sends a form-feed to the prin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nds formatted output to the printer, works like printf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print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ormat  - format string, refer to the section on printf(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un-time library 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   - any additiona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printc lprintns l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f("%s %c %d\n",str_arg,char_arg,int_ar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print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string on the printer, formatting wid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printns(char *str,int 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the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  - width to print string, uses padding or trun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printf lprints lprints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ns("Hello, world",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string o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prin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the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printf lprintns lprints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s("Hello, world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print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bold-faced string o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printsb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the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prints lprints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sb("Hello, world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lprints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n underlined string o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lprintsu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the address of the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lprints lprint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su("Hello, world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ach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value of the machine ROM ID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machid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value of the machine ROM ID byte. 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PC       - IBM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PCXT     - IBM PC/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PCJR     -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PCAT     - IBM PC/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PCXT2    - IBM PC/XT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CONV     -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RRYPC    - Sperry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bios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machid()==IBMPCAT) printf("You have an IBM PC/AT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ath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a math coprocesso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mathchi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1 if a math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ameport numflop numpar num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Math coprocessor is %sinstalle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chip()?"":"not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vide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ode(int mode_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mode_code   - mode c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etlines vid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(4);            /* sets CGA graphics m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b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info about specific button presses of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bpress(int button,int *bstat,int *bcount,int *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*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button  - button to check, 0 = left button, 1 =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at   - address to receive button status (0 = no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, 1 = currently being 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ount  - address to receive number of times press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address to receive X pixel coordinate at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- address to receive Y pixel coordinate at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breles ms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stat,bcount,x,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pres(0,&amp;bstat,&amp;bcount,&amp;x,&amp;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bre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info about specific button releases of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breles(int button,int *bstat,int *bcount,int *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*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button  - button to check, 0 = left button, 1 =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at   - address to receive button status (0 = no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, 1 = currently being 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ount  - address to receive number of times releas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address to receive X pixel coordinate at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- address to receive Y pixel coordinate at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bpress ms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stat,bcount,x,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reles(0,&amp;bstat,&amp;bcount,&amp;x,&amp;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mouse curs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cursor(int curtype,int smask,int cmas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urtype     - cursor type, 0 = software, 1 =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sk       - screen mask (SW) or start scan line (HW)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n using mouse function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m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sk       - cursor mask (SW) or stop scan line (HW)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n using mouse function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show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ursor(1,7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mouse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gotoxy(int x,int 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x   -   X pixel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-   Y pixe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otoxy(20*8,10*8);  /* sets mouse cursor at row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umn 20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h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mouse horizontal b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hbounds(int left,int righ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left    - left pixel bou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right pixel bou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v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limits mouse movement between columns 40 and 6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bounds(40*8,60*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hide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hides the mous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hide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show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idecu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mouse is present.  If so, initializes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ts the global variable _mouse to a non-zero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"Mouse Functions" section for complet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msin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0 if mouse is not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msinit(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Mouse initialized!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Mouse does not exist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information about the movement of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motion(int *xcount,int *y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xcount   - address to receive amount of X movement in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count   - address to receive amount of Y movement in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xcount,y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motion(&amp;xcount,&amp;y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show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veals the mous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show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hide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showcu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djusts mouse speed by changing its sensi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speed(int xratio,int yrati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xratio      - horizontal speed (higher numbers are slow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ratio      - vertical speed (higher numbers are slow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speed(15,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mouse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status(int *bstat,int *x,int *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bstat   - address to receive button status (0 = not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= 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address to receive current X pixel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- address to receive current Y pixe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stat,x,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status(&amp;bstat,&amp;x,&amp;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msv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mouse vertical b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msvbounds(int top,int botto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mou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top     - top pixel bou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 - bottom pixel bou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sh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 limits mouse movement between rows 10 and 20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vbounds(10*8,20*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numf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number of floppy disk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numflo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floppy disk drive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ameport mathchip numpar num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umber of floppy disk drives = %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flop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num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oggles the NumLock key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num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apsoff kbstat nu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off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nu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oggles the NumLock ke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num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apson kbstat num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num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the number of paralle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nump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parallel port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ameport mathchip numflop num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umber of parallel ports = %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par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num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the number of serial port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nums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serial port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ameport mathchip numflop num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umber of serial ports = %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ser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character to the screen at a specified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printc(int row,int col,int attr,int ch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 - number of times to prin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print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c(18,60,LGREEN|BLINK,'Z',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print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ints a character directly to the screen at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and attribute (no BIOS cal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printcd(int row,int col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printc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cd(18,60,LGREEN|BLINK,'Z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on the screen at a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prints(int row,int 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cursor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ursor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characte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print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(20,10,LRED|_LGREY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print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at a specified location in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directly on the screen (no BIOS cal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printsd(int row,int 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cursor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ursor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characte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prints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d(20,10,LRED|_LGREY,"Hello, world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readc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ads the character and attribute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readcha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integer containing character in low byte and attribu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revattr se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readcha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haracter is %c and attribute is %d\n",i,(i&gt;&gt;8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read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ads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readcur(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address of location to receive cursor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address of location to receive cursor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gotoxy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cur(&amp;row,&amp;co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rev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verses the attribute of the character und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location, continues fo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revattr(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ount   - the number of characters to reverse attribu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readchat se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attr(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crnd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umps the current scree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crndum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pr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crntodisk ssave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ndump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cr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pies the current screen to a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crntodisk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name   - address of the string containing file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disktoscrn scrndump ssave winto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crntodisk("SCREEN.DAT"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e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attribute of the character under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, continues for the specified number of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etattr(int at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attr    - attribute to se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 - the number of characters to set the attribu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readchat rev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ttr(LRED|BLINK,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etcur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cursor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etcursz(int sline,int elin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line   - start line of cursor (32 for no curs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ne   - end line of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ursz(1,7);      /* makes a large curso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etkb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a procedure that will be called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etkbloop( void (*func) 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unc    - address of the procedure to be call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iting for keypress or NULL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aitkey waitkey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kbloop(my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et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number of lines on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etlines(int numlin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umlines    - the number of lines to set the display 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numbers are 25 for all video adap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 for EGA, and 50 for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    zero if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:   mode vid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setlines(43)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You need an EGA monitor for 43-line mode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You are now in EGA 43-line mode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et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ttaches/detaches a keypress to a function call.  Work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epting any calls to CXL keyboard inpu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you use one of CXL's keyboard input function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unction will check to see if the pressed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  If so, then the input func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function.  If not, then the input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ass on the keypress as normal.  This function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simple context sensitive help by defin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or one procedure and redefining for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etonkey(unsigned keycode,void (*func) (void),int pas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keycode - scan code/ASCII code of the keypress to def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keycode was previous defin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-defined.  The scan code must be in the upp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and the ASCII code must be in the low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.  This is easily accomplished using a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/ASCII code reference table and using the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 for both codes.  For example,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has a scan code of 0x01 and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x1b, so the value you would input fo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uld be 0x011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- address of the function to call upon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lled function must have the proto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d func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ULL is specified for func, th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code will be un-defi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  - pass the keypress on to the caller?  0=no, 1=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e function corresponding to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press has been called, the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can pass on the keypress to its call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can wait for another 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, otherwise a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 attaches Ctrl-T to myfunc()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onkey(0x1414,myfunc,0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ound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ounds a tone of specified pitch and d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ound_(unsigned pitch,unsigned dura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pitch       - pitch of tone (0-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    - duration of tone (0-65535) ie. 18 = 1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_(255,3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pecified number of spaces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pc(int 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um     - number of spaces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(3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stores a previously saved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srestore(int *s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buf    - address of previously saved screen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save videoinit w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estore(sbu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aves the current screen to a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*ssav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newly created screen buffer or 0 if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crndump scrntodisk srestore videoinit w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sbu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uf=ssav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sbuf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Memory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a given string is blank (white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trblank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- address of the string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0 if not blank, a 1 if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    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str is %sblank\n",strblank(str)?"":"not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b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best match of a string i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bmatch(char *str,char *strarr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string to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rr  - address of array of string pointers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 in the array must be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string in the array that best match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arr[]= { "Hello","Computer","World",NULL 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xhelp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st match is:  %s\n",strbmatch(str,strar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ch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finds all letters in a string matching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s them with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trchg(char *str,int oldch,int new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string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ch   - character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ch   - character to repl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matche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ich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 there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g(str,'h','*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%s\n",s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encodes/decodes a string.  Call this function to enco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 then call again using the same key to decod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or writing from a disk file, be sur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code(char *str,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- the address of the string to encode/de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- the address of the key string to encode/decode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can consist of any vali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-255) and can be of any length.  Remember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your data will be lost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encoded/decod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 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ode(str,"m{&amp;!\xfc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ncoded:  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ode(str,"m{&amp;!\xfc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Decoded:  %s\n",s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letes a substring from within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del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ubstr  - address of substring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 to dele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NULL if the substring was not found, or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idel strinc strins strm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XXXXX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del("XXXXX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ich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finds all letters in a string matching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s them with another, ignoring case of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trichg(char *str,int oldch,int new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string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ch   - character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ch   - character to repl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matche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ch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 there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chg(str,'h','*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i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letes a substring from within a string, ignoring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idel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ubstr  - address of substring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 to dele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NULL if the substring was not found, or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del stri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XXXXX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del("XXXXX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i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one string is included in another, ign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iin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1    - address of string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2    - address of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where string1 is included in string2, or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ing1 is not included in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inc strm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1="HeLlo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2="XXXXXXXHello, worldXXXXX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triinc(str1,str2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s is included in %s\n",str1,str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one string is included in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in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1    - address of string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2    - address of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where string1 is included in string2, or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ing1 is not included in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iinc strm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1="Hello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2="XXXXXXXHello, worldXXXX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trinc(str1,str2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s is included in %s\n",str1,str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serts one string in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ins(char *instr,char **str,int st_po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instr   - the address of the string to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the address of the address of the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_pos  - the starting position for where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newly allocated string, or a NULL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del str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!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s(", world",&amp;str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str);  /* free memory when done with string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io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number of occurrences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ing the case of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triocc(char *s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he string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the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occurrences of the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o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h='L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c occurs in %s %d times\n",ch,s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occ(str,ch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akes a specified portion of a string from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new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left(char *str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    - address of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chars   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newly created string or a NULL if a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mid strright str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lef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XXX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=strleft(str,1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lef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left);  /* free memory when done with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l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rims leading spaces off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- address of the string to 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right strsetsz str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        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trim(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mpares 2 strings, returns a match sc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trmatch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1    - address of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2    - address of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match score, the higher the score, the better they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b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1="hello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2="help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match score = %d\n",strmatch(str1,str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m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akes a section from input string starting at given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aking the given amount of characters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mid(char *str,int st_pos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    - address of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_pos      - position in input string to start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(starting at position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chars   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newly created string or a NULL if 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left st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midd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XXXXXHello, worldXXX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=strmid(str,5,1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midd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middle);   /* free memory when done with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o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number of occurrences of a character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strocc(char *s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he string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the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umber of occurrences of the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io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h='l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c occurs in %s %d times\n",ch,str,strocc(str,ch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akes a specifed portion from the right side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new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right(char *str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    - address of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chars   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newly created string or a NULL if a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left strltrim strm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righ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XXXXX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=strright(str,1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righ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right);    /* free memory when done with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otates a string specified number of characters le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rap a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rol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- the address of the string to ro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- number of characters to ro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ror str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ol(str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otates a string specified number of characters r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rap a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ror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- the address of the string to ro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- number of characters to ro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rol str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or(str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set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djusts the length of a string by truncation or padd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setsz(char **str,int new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pointer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ize - the new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new string or a NULL if a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etsz(&amp;str,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etsz(&amp;str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hifts a string specified number of characters le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'drop off' and spaces are added to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shl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- the address of the string to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- number of characters to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modif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rol str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hl(str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hifts a string specified number of characters r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'drop off' and spaces are added to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shr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- the address of the string to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- number of characters to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ror str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hr(str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trims trailing spaces off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- address of the string to tr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the 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left strltrim strset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          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trim(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trup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nverts a string to mixed upper &amp; lower case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truplow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- the address of the string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modifi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toup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 %s.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low(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 %s.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ys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a string containing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ysdate(int d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dtype   - date type cod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 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December 3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3 Dec 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12-3-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12/3/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3/12/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static string containing the syste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ys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e system date is:  %s\n",sysdate(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sys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a string containing the system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systime(int t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ttype   - time type cod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 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16:30:57.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16:30: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4:3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4:3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static string containing the system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ys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e current system time is:  %s\n",systime(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tab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alculates a tab stop from given column and tab wid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tabstop(int col,int tab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ol         -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width    - tab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next tab stop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e next tab stop after column 5 is %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top(5,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value of the BIOS ti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unsigned long tim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def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current value of the BIOS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delay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lu\n",timer(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_(3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lu\n",timer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toup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nverts a character to upper or lower cas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touplow(char *str,char *pos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st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     - current position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convert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trup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fore: %s\n",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(str+7)=touplow(str,str+7,*(str+7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fter: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itializes CXL's video system.  By default all CX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performing direct screen writes go to the C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RAM segment at 0xb800.  If you want these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correctly with a monochrome video adapter or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window, you must call this functio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value of the global variable _videos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videoin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vid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vid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the display adapter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vidtyp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video adapter type.  Will b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A     - 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GC     -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GCPLUS - Hercules Graphics Card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LOR - Hercules InColo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A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    - Video Graphics Array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mode video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id_adap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_adapt=vidtyp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vid_adapt&gt;HGCPLUS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A color adapter is installe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act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ctivates a previously open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activ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handle     - the window handle returned from the wope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TFOUND  - window hand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open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isactiv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indow_hand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ctiv(window_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ai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halts execution until a key is pressed,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ear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aitkey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SCII value of the key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learkeys getchf waitkey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aitkey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halts execution until a key is pressed or the 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expires, the keyboard buffer is clear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aitkeyt(int dura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key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duration - length of time to wait for keypress (18 = 1 s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SCII value of the key pressed or a -1 if time exp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clearkeys delay_ getchf wai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t(182);  /* wait for a max of 10 secon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aitv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waits for vertical retrace on CGA adapters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riting your own routines that access the scree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  Calling this first will give you at least 5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of snow-free direct screen memory access.  The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achine is, the more bytes you can move during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e.  Although setting CXL's _cgasnow variable to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s snow, it doesn't eliminate i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for "problem sections" of you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waitvre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vi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_cgasnow) waitvr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b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a window is being blocked by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blocked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handle   - handle of window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-1    - error.  The global variable _werrno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_NOTFOUND  - window hand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- window is not blo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- window is b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isact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w1,w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1=wopen(0,0,10,20,0,LCYAN|_BLUE,LCYAN|_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2=wopen(8,8,15,40,0,LMAGENTA|_RED,LMAGENTA|_RE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pen(5,45,15,75,0,YELLOW|_GREEN,YELLOW|_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e blue window is %sblocke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blocked(w1)?"":"not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e red window is %sblocked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blocked(w2)?"":"not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hanges the active window's border box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border(int b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btype   - box type (0-5).  Use btype 5 for a border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BTYPE  - invalid box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border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text box in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box(int wsrow,int wscol,int werow,int w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srow   - window star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ol  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ow   - window end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col   - window e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   - box type (0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fill whline wv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box(2,2,10,20,0,LMAGENTA|_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the currently active window using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clea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lear wclreol wclr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clear(LBLUE|_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centered in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enters(int wrow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window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STRLONG   - string too long to be centered i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rints wr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enters(2,LBLUE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hg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hanges attribute of the active window, all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will be changed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hgattr(int battr,int w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battr   - the attribute to make the window's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tr   - the attribute to mak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hgattr(LMAGENTA|_RED,YELLOW|_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the currently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clear wclreol wclr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oses the currently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lo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loseall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l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oses all open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losea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osea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lr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to the end of the active window'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lreo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lear wclr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reo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lr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lears from current cursor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clreo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lear wclr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re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reates a new window duplicating the active window,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becomes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WINDOW wcopy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srow   - start row of the duplicat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scol   - start column of the duplicat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handle of the new window or a zero if an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, the global variable _werrno will be set to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  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activ wmove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opy(10,20);   /* make copy of active window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w 10, col 20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del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letes a line in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oype: int wdelline(int wrow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   - scroll 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    -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DOWN  -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window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insline w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elline(4,SD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du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character specified number of times in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 Characters will be displayed in the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textattr() function. 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.  Cursor position is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dupc(int ch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h      - characte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 - number of times to display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upc('X',5);       /* displays 'X' 5 ti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err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an error message from the last window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werrmsg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a static string containing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error code from the last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otoxy(255,255);       /* invalid coordina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message = %s\n",werrmsg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fills in a region of active window with specifi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fill(int wsrow,int wscol,int werow,int wecol,int 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srow   - window star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ol  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ow   - window end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col   - window e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 to fill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ill(2,2,10,20,'Z',LMAGENTA|_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findr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finds the address of the window record of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struct _wrec_t *wfindrec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handle     - window handle of window record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found window record or NULL if no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found for specified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_wrec_t *wrec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ecptr=wfindrec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character from the keyboard within the active wind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s character pressed to the screen in the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textattr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get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SCII value of the key pressed or a zero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. If error, the global variable _werrno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chf wscanf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=w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getch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character from the keyboard within the active wind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only characters listed in the string of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Escape checking is provided by defaul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urned off with the wsetesc() function.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echoed into the current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set by the wtextattr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getchf(char *valid,int def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valid   - address of the string contain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char - default selection in case Enter is pressed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or n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SCII value of the key pressed or a zero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. If error, the global variable _werrno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_ESCPRESS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c wscanf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=wgetchf("YyNn",'N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_werrno==W_ESCPRESS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scape key was pressed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get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string from the keyboard within active window,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characters input to specified length.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is provided by default.  This can be turne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wsetesc() function.  Entered characters will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ctive window in the attribute set by the wtextatt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getns(char *str,int maxl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he allocated space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  - the maximum length of the in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ESCPRESS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s winputsf wscanf wsetesc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fname[2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("Enter your first name: 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ns(fname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string from the keyboard within active window, ech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s to the screen in the attribut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xtattr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ge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the address of the allocated memory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ns winputsf wscanf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fname[2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("Enter your first name: 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s(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cursor coordinates within the currently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gotoxy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 (Y coordin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ol    - window column (X coordin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gotoxy wread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otoxy(2,3);   /* set cursor to row 2, column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turns the handle of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WINDOW whandl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handle of the active window or zero if error.  If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lobal variable _werrno will be set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activ wisact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ctive handle = %d\n",whandl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hides a previously sav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*whide(int **w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buf    - address of the pointer to the window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hidden window's buffer or a NULL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erro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save w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hides active windo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whide(_wrec-&gt;wbuf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Memory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h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raws a horizontal text line in active window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defined by given box type.  If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es a vertical line of the same box type,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section or corner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hline(int wsrow,int wscol,int count,int b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srow   - window start row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ol   - window start column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 - number of line character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   - box type (0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text line too long fo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BTYPE  - invalid box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textattr wv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line(2,5,7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inp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fines an area of the active window for keyboard input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 "Multi-Field Formatted Input Functions"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inpdef(int wrow,int wcol,char *str,char *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fconv,int fattr,int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(*validate) (char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 - start of input, window's row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ol     - start of input, window's column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 - address of string buffer to receiv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- input field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nv    - input field conversion character. 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 to all letters in the input field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- apply no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L' - convert letters to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M' - convert letters to mixed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P' - password field (no ech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U' - convert letters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tr    - fiel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  - update pre-existing field?  0 = no, 1 =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- address of your user validation/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  The function must be declared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func(char *s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user function will receive the fiel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keyboard and will return zero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.  If there was an error, then you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turn the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(starting at 1, not 0)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sh to validate the field, then input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FORMT  - invalid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LENFORMT  - length of format string is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inpread winputsf w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name[1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("Enter name: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def(1,13,name,"MMMMMMMMMM",0,LCYAN|_BLUE,0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in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processes keyboard input of all defined areas of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allowing editing back and forth between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.  See the section "Multi-Field Format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" for the complet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inpread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ESCPRESS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INPDEF  - no input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inpdef wsetesc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ea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input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puts a formatted string from the keyboard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characters will be echoed to the active wind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set by the wtextattr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inputsf(char *str,char *fm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he allocated space to receiv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t     - address of the format string, see sec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strings for a complete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ESCPRESS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FORMT  - invalid form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ns wgets winpdef wscanf wsetesc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utsf(str," !RE! 'Enter phone number:  (' ###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 ') ' ### '-' ####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ins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serts a blank line in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oype: int winsline(int wrow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 to inser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   - scroll 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    -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DOWN  -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window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delline w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sline(3,S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into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copies a screen window to a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intodisk(int srow,int scol,int erow,int e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ame   - address of the string containing file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disktowin scrntodisk w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wintodisk(10,10,20,20,"WINDOW.DAT"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isact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termines if specified window handle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isactiv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handle - the handle of the window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 zero if handle is not active, a 1 if i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activ wblocked w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handle 5 is %sactive\n",wisactiv(5)?"":"not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menu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fines a window bar-selection menu option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r-Selection Menu Functions" section for complet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menudef(int wrow,int wcol,int attr,char *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tagchar,int tagattr,char *des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 to display optio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ol    - window column to display optio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to display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the optio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char - tag character to use for identification,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ASCII value (0-255), lower case let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 be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attr - attribute of ta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    - address of a string describing the menu op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ULL if no description is to be used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LL, then the text description of the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 on the next line down and will chang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menu option, similar to the menus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lar spreadsheet packages.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will be displayed in the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text attribute which can be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textattr() function.  Thus, desc should b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ess using horizont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menu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wmenudef(2,3,LCYAN|_BLUE,"Add record",'A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|_BLUE,NULL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:  %s\n",werrmsg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menu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window bar-selection menu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 See the "Bar-Selection Menu Functions"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let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menuget(int barattr,int taginit,int pull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barattr   - the attribute to use for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init   - tag character of initial selection ba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 invalid tag character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defaults to the upper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  - this specifies how the defined bar-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will act.  It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- not part of a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DMAIN  - main menu of a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DPREV  - main menu, automaticall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previous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DNEXT  - main menu, automaticall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next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DMENU  - pull-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tag character of the selected option or zero i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  If error, the global variable _werrno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_ESCPRESS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DMENU is specified for the pulldown parameter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enuget() will return PDPREV if LeftArrow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NEXT if the RightArrow is pressed, or PDMENU if Es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menudef wsetesc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=wmenuget(LCYAN|_GREEN,'A'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opt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D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0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_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text on the top or bottom border of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message(char *str,int border,int leftofs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messag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  - 0 = top border, 1 = bottom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ofs - offset from left border to display messag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of messag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STRLONG   - string could not fit i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BORDER  - window has no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essage("Error!",0,3,LRED|_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moves the currently active window to a new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move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srow   - new starting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scol   - new starting column of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opy w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wmove(3,10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:  %s\n",werrmsg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opens a screen window and makes it active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will be initialized to window row 0, column 0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attribute will be initialized to the sam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WINDOW wopen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battr,int w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   - border box type (0-5).  Use btype 5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less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tr   - attribute of window's bor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tr   - attribute of window (and initially the 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window handle of the new window or a zero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. If error, the global variable _werrno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_INVBTYPE  - invalid box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videoinit wactiv wclose wcl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wopen(10,10,20,20,0,LCYAN|_BLUE,LCYAN|_BLUE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:  %s\n",werrmsg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n error message window, waits for a keypres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error(char *mess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message - address of the string containing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STRLONG   - error message string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err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error("Input must be numeri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pseudo cursor coordinates with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by wrapping around if coordinates are out of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gotoxy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 (Y 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ol    - window column (X coordin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otoxy wread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gotoxy(3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rin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character in the currently active window.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pdate cursor position.  Does not recogniz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rintc(int row,int col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cursor row (of the wind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ursor column (of the wind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characte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-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rints w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c(5,10,LMAGENTA|BLINK,"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outputs a formatted string to active window at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.  Works like the standard printf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 Recognizes control characters.  Updates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Characters will be displayed in the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textattr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rint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ormat  - format string, refer to the section on printf(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un-time library 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   - any additiona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utc wputns wputs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f("%s %c %d\n",string_arg,char_arg,int_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in the currently active window. 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cursor position.  Does not recogniz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rints(int row,int 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row     - cursor row (of the wind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ursor column (of the wind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STRLONG   - string too long f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enters wputs wr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s(5,10,7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character in currently active window at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location.  Characters are displayed in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y the wtextattr() function.  Recognizes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Updates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utc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h  - the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dupc wprintc wprintf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c('X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ut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in the active window, formatting wid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Characters are displayed in the attribut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xtattr() function.  Recognizes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curso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utns(char *str,int 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  - width to display output st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rintf wputs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ns("Hello, world"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in currently active window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location.  Characters are displayed in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y the wtextattr() function.  Recognizes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Updates curso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pu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the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printf wprints wputns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("\tHello, world\n\7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restores a previously saved window of scree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wrestore(int *w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buf    - address of previously sav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restore wsave w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estore(w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r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isplays a string right justified to specified colum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rjusts(int wrow,int wj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row    - window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jcol   - window column to right justif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- attribute of string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- address of string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STRLONG   - string too long to fit in window 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justification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enters w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justs(3,20,LMAGENTA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aves a window of scree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*wsave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row    - starting row,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l    - starting column,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ow    - ending row,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ol    - ending column, lower righ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address of newly created window buffer or NULL if a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erro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ssave videoinit whide wintodisk w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wbu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buf=wsave(7,7,18,6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wbuf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Memory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active window's scroll bound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sbounds(int wssrow,int wsscol,int wserow,int ws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ssrow      - window scroll star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scol      - window scroll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erow      - window scroll end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ecol      - window scroll e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bounds(10,10,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inputs a formatted string from keyboard, works like scan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  This function is only supported by Turbo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scan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format  - format string, refer to the section on scanf(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un-time library 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   - any additiona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c wgetns wgets winpdef winputsf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anf("%d %c",&amp;int_value,&amp;char_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crolls text within the active window,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scroll(int count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count       - number of lines to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       - scroll 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    -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DOWN  -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delline winsline ws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(2,SD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et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Escape checking for window keyboard inp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llow Escap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void wsetesc(int op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option  - (0-1), 0 = turn Escape checking off, 1 =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ape che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getchf wgetns winpread winputsf wmenu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etesc(0);    /* turns Escape checking off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adjusts the size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size(int nerow,int n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nerow   - new end row of sized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ol   - new end column of siz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invali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copy w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wsize(23,40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Error:  %s\n",werrmsg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sel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efines a window string selection record. 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using these string selection functions,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"String Selection Functions" in the Tuto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sseldef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string to be used for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ALLOCERR 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ssel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wsseldef("LPT1"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d %s\n",_werrno,werrmsg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ssel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ets a string selection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char *wsselget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attr    - attribute of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selected string or NULL if error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, the global variable _werrno will be set to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ESCPRESS  - Escape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NOSELDEF  - no selection record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setesc wssel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wsselget(LRED|_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p==NULL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d %s\n",_werrno,werrmsg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sets the default text attribute for text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text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attr    - the new text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attrib wchg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xtattr(LMAGENTA|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gives active window a title and displays title on top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title(char *str,int tpos,int t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str     - address of title string or NULL to delet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pos    - position of tit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DELETE - to delet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LEFT   -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ENTER -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GHT  -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tr   - attribute of window's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STRLONG   - title string too long fo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TPOS   - invalid title positio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itle("[ My Window ]",TCENTER,YEL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unhides a previously hidde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*wunhide(int **w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buf    - address of the pointer to the window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address of the unhidden window's buffer or a NULL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error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hide w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wunhide(wbuf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Memory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wv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draws a vertical text line in active window us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given box type.  If vertical line cross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line of the same box type,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section or corner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 int wvline(int wsrow,int wscol,int count,int b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cxlwi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:     wsrow   - window start row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ol   - window start column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 - number of line character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   - box type (0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COORD  - entire text line could not fit i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INVBTYPE  - invalid box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:   whline wtex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vline(3,9,14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